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贵州人才博览会安顺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事业单位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第十三届贵州人才博览会安顺市事业单位引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东虫草</cp:lastModifiedBy>
  <cp:lastPrinted>2015-06-10T09:45:00Z</cp:lastPrinted>
  <dcterms:modified xsi:type="dcterms:W3CDTF">2025-05-16T07:07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75356BB34E0DAAD6BBB25C7BD5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jYTkwMDUwNjFmYTQ2NDcwYmY1YmNlMjAxNWJjM2MiLCJ1c2VySWQiOiI3Mjc3MTMxMzUifQ==</vt:lpwstr>
  </property>
</Properties>
</file>