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生须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时间及地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星期六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顺市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一、面试人员于面试当日上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:</w:t>
      </w:r>
      <w:r>
        <w:rPr>
          <w:rFonts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起凭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有效居民身份证、</w:t>
      </w:r>
      <w:r>
        <w:rPr>
          <w:rFonts w:ascii="仿宋_GB2312" w:hAnsi="仿宋_GB2312" w:cs="仿宋_GB2312"/>
          <w:b/>
          <w:bCs/>
          <w:sz w:val="30"/>
          <w:szCs w:val="30"/>
          <w:lang w:eastAsia="zh-CN"/>
        </w:rPr>
        <w:t>笔试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准考证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进入考点，但不能进入候考室。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:30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起考生凭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有效居民身份证、</w:t>
      </w:r>
      <w:r>
        <w:rPr>
          <w:rFonts w:ascii="仿宋_GB2312" w:hAnsi="仿宋_GB2312" w:cs="仿宋_GB2312"/>
          <w:b/>
          <w:bCs/>
          <w:sz w:val="30"/>
          <w:szCs w:val="30"/>
          <w:lang w:eastAsia="zh-CN"/>
        </w:rPr>
        <w:t>笔试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准考证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进入指定候考室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详见公告附件二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。证件与本人不符或证件不全的，不得进入候考室，取消面试资格。截止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:00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仍未到达指定候考室的考生视为自动弃权，不准进入候考室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二、到达指定候考室后，面试人员将随身携带的具备通讯、存储功能的手机、智能手表、智能手环、蓝牙耳机等电子设备取消闹钟关闭后上交工作人员统一保管，面试结束后归还。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如未按规定上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三、按候考室工作人员的安排抽签决定面试先后顺序，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填写《面试顺序登记表》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。核对工作人员发放的考号胸牌与抽签结果是否一致，并将考号胸牌统一粘贴到左胸。严禁私自调换考场及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抽签号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四、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五、前一位面试人员面试时，后一位面试人员要作好准备。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进入面试考场后，面试人员只能向考官报告自己的抽签号，不得以任何方式向考官或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六、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面试时，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七、面试结束后，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面试人员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到候分处等候，待听取面试成绩并签字确认后即离开考点，不得在考场附近喧哗、逗留。已面试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人员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不得以任何形式向候考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面试人员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透露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自觉遵守考试纪律，尊重考官和考务工作人员，服从考务工作人员指挥和安排，保持候考室清洁卫生。如有违规违纪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等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行为，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将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按相关考试违规违纪行为处理规定处理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温馨提示：</w:t>
      </w: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候考室</w:t>
      </w: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分布图将张贴在</w:t>
      </w: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教学楼入口</w:t>
      </w: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处，请提前熟悉考试地点、</w:t>
      </w: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候考室</w:t>
      </w: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位置和交通线路，确保顺利参加考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2Char">
    <w:name w:val="正文文本缩进 2 Char"/>
    <w:qFormat/>
    <w:rPr>
      <w:rFonts w:ascii="Times New Roman;DejaVu Sans" w:hAnsi="Times New Roman;DejaVu Sans" w:eastAsia="仿宋_GB2312" w:cs="Times New Roman;DejaVu Sans"/>
      <w:kern w:val="2"/>
      <w:sz w:val="30"/>
    </w:rPr>
  </w:style>
  <w:style w:type="character" w:styleId="Char">
    <w:name w:val="批注框文本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10:55Z</dcterms:created>
  <dc:creator>袁进忠</dc:creator>
  <dc:description/>
  <dc:language>en-US</dc:language>
  <cp:lastModifiedBy>ysgz</cp:lastModifiedBy>
  <cp:lastPrinted>2025-08-13T09:24:00Z</cp:lastPrinted>
  <dcterms:modified xsi:type="dcterms:W3CDTF">2025-08-12T18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b033e2fa14e45b470425d4e2de174_23</vt:lpwstr>
  </property>
  <property fmtid="{D5CDD505-2E9C-101B-9397-08002B2CF9AE}" pid="3" name="KSOProductBuildVer">
    <vt:lpwstr>2052-11.8.2.10422</vt:lpwstr>
  </property>
</Properties>
</file>