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贵州人才博览会安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事业单位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第十三届贵州人才博览会安顺市事业单位引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（考核）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企业用户_414163012</cp:lastModifiedBy>
  <cp:lastPrinted>2015-06-10T09:45:00Z</cp:lastPrinted>
  <dcterms:modified xsi:type="dcterms:W3CDTF">2025-05-15T03:12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B9DA249D3409C8B35BB3901C728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YTkwMDUwNjFmYTQ2NDcwYmY1YmNlMjAxNWJjM2MiLCJ1c2VySWQiOiI3Mjc3MTMxMzUifQ==</vt:lpwstr>
  </property>
</Properties>
</file>